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60407 Hidden Yosemite Valley in Red Rock</w:t>
      </w:r>
    </w:p>
    <w:p>
      <w:pPr>
        <w:pStyle w:val="Normal"/>
        <w:rPr/>
      </w:pPr>
      <w:r>
        <w:rPr/>
      </w:r>
    </w:p>
    <w:p>
      <w:pPr>
        <w:pStyle w:val="Normal"/>
        <w:rPr/>
      </w:pPr>
      <w:r>
        <w:rPr/>
        <w:t>The hike to Terrace Canyon is my favorite hike in Red Rock. The terrain is a lot of fun and the views are fabulous. I was also really looking forward to this specific hike because of the large storm system that dumped a significant amount of rain and snow in the area two days prior (the 5</w:t>
      </w:r>
      <w:r>
        <w:rPr>
          <w:vertAlign w:val="superscript"/>
        </w:rPr>
        <w:t>th</w:t>
      </w:r>
      <w:r>
        <w:rPr/>
        <w:t>) for which I led a Pink Jeep tour that morning to Red Rock. The loop was closed when I arrived that morning due to debris in the road. Although, the road opened soon after I had arrived. During that tour I encountered tropical storm force winds, rain, sleet, snow, and water flowing across the road from the Willow Springs wash and also the Pine Creek wash. After seeing all that water flowing across the roads I really knew the hike in two days would be really good.</w:t>
      </w:r>
    </w:p>
    <w:p>
      <w:pPr>
        <w:pStyle w:val="Normal"/>
        <w:rPr/>
      </w:pPr>
      <w:r>
        <w:rPr/>
      </w:r>
    </w:p>
    <w:p>
      <w:pPr>
        <w:pStyle w:val="Normal"/>
        <w:rPr/>
      </w:pPr>
      <w:r>
        <w:rPr/>
        <w:t>Originally only Dave Bagasson had signed up to join me, but a few days prior Larry Dunn and Bruce LaCroix decided to join me. We all met at the Red Rocks parking lot at 07:30, then piled into Larry’s vehicle to start the hike at the Pine Creek parking lot at about 08:00. As we were starting I heard a couple Burros making their normal calls, but we didn’t see any along the trail. I jokingly told everyone as I was amazed doing this hike in shorts and a t-shirt as just two days prior I wore long pants, fleece jacket, hat, and gloves because of the storm system.</w:t>
      </w:r>
    </w:p>
    <w:p>
      <w:pPr>
        <w:pStyle w:val="Normal"/>
        <w:rPr/>
      </w:pPr>
      <w:r>
        <w:rPr/>
      </w:r>
    </w:p>
    <w:p>
      <w:pPr>
        <w:pStyle w:val="Normal"/>
        <w:rPr/>
      </w:pPr>
      <w:r>
        <w:rPr/>
        <w:t>We hiked the trail leading towards the direction of Mescalito Peak and then entered the wash to enter the canyon to the left of Mescalito. There was a lot of water running through the wash. A large amount of boulder hopping was necessary. I knew this hike would be physically challenging, as we would need to not only use our legs, but also our arms to get up and over many of the boulders. Due to the large amount of water, the route was also mentally challenging so as to traverse the boulders in such a way as to not to get wet.</w:t>
      </w:r>
    </w:p>
    <w:p>
      <w:pPr>
        <w:pStyle w:val="Normal"/>
        <w:rPr/>
      </w:pPr>
      <w:r>
        <w:rPr/>
      </w:r>
    </w:p>
    <w:p>
      <w:pPr>
        <w:pStyle w:val="Normal"/>
        <w:rPr/>
      </w:pPr>
      <w:r>
        <w:rPr/>
        <w:t>The terrain was absolutely beautiful. The colors were amazing. We encountered a lot of different small waterfalls. Larry and I took so many pictures. It is hard to describe so I hope some of the pictures included with this write-up are sufficient.</w:t>
      </w:r>
    </w:p>
    <w:p>
      <w:pPr>
        <w:pStyle w:val="Normal"/>
        <w:rPr/>
      </w:pPr>
      <w:r>
        <w:rPr/>
      </w:r>
    </w:p>
    <w:p>
      <w:pPr>
        <w:pStyle w:val="Normal"/>
        <w:rPr/>
      </w:pPr>
      <w:r>
        <w:rPr/>
        <w:t>I had attempted this hike several times previously over the past couple years, but only once had I reached Terrace Canyon. The terrain was a little familiar, but it was also a little unfamiliar considering a large amount of vegetation had grown in the wash. Larry had a topographic map providing an indication to go left into a canyon, but for some reason we all felt we should go right. That was a good call as that direction led us to Terrace Canyon. We encountered a really brushy area at the mouth of Terrace Canyon that led us to think we made a bad choice. We did…we simply traversed the brushy area incorrectly. Finally we reached the opening for Terrace Canyon. The views were absolutely amazing. We all agreed the sights were akin to seeing a small hidden Yosemite Valley. The amount of water flowing along the terraced rocks was amazing and strikingly beautiful. We were all so happy to have reach this secluded and infrequently visited area. To think though it is only a little more than 3 miles from the parking lot for about a 1,400-foot elevation gain taking about 3 hours. The hike started at about 3,837 feet elevation and ended at 5,269. The cumulative elevation gain was closer to about 1,600 feet.</w:t>
      </w:r>
    </w:p>
    <w:p>
      <w:pPr>
        <w:pStyle w:val="Normal"/>
        <w:rPr/>
      </w:pPr>
      <w:r>
        <w:rPr/>
      </w:r>
    </w:p>
    <w:p>
      <w:pPr>
        <w:pStyle w:val="Normal"/>
        <w:rPr/>
      </w:pPr>
      <w:r>
        <w:rPr/>
        <w:t>We reached a great point to stop that is marked by a fallen and dead Ponderosa Pine. A great location to have lunch and to enjoy the wondrous views of “Hidden Yosemite”. Eventually, after almost an hour we decided it was time to return. On our way down towards the mouth of the area we were surprised to discover another group of hikers. We were sure we would not see anyone else on this trip. It turns out Brandon led Linda Williams and Valentina Proskourina to this area. We all talked for several minutes and then continued back. I was sad to leave the area, but it was time to return.</w:t>
      </w:r>
    </w:p>
    <w:p>
      <w:pPr>
        <w:pStyle w:val="Normal"/>
        <w:rPr/>
      </w:pPr>
      <w:r>
        <w:rPr/>
      </w:r>
    </w:p>
    <w:p>
      <w:pPr>
        <w:pStyle w:val="Normal"/>
        <w:rPr/>
      </w:pPr>
      <w:r>
        <w:rPr/>
        <w:t>We returned back to the car at about 15:20 and then enjoyed cold Gatorade bottles I had kept in my cooler. A great refreshing beverage for an absolutely wonderful hike. I will definitely do this hike again, but not until next sp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2:52:00Z</dcterms:created>
  <dc:creator>Chris Meyer</dc:creator>
  <dc:description/>
  <dc:language>en-US</dc:language>
  <cp:lastModifiedBy>Chris Meyer</cp:lastModifiedBy>
  <dcterms:modified xsi:type="dcterms:W3CDTF">2006-04-19T03:46:00Z</dcterms:modified>
  <cp:revision>19</cp:revision>
  <dc:subject/>
  <dc:title>20060407 Terrace Canyon hike</dc:title>
</cp:coreProperties>
</file>